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 xml:space="preserve"> </w:t>
      </w:r>
      <w:r>
        <w:rPr/>
        <w:t>Краткая аннотация по курсу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учащихся 8 классов составлена на основе Федерального компонента государственного стандарта неполного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Программа рассчитана на 70 учебных часов из расчета двух учебных часов в неделю. По УМК Генденштейн  Л.Э. 8 класс. В 2 ч. Ч.1 : учебник для общеобразовательных учреждений. Ч2: задачник для обще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В программе предусмотрен резерв учебного времени для использования разнообразных форм организации учебного процесса, современных методов обучения и педагогических технологий, учета местных условий</w:t>
      </w:r>
    </w:p>
    <w:p>
      <w:pPr>
        <w:pStyle w:val="Normal"/>
        <w:ind w:firstLine="567"/>
        <w:jc w:val="both"/>
        <w:rPr/>
      </w:pPr>
      <w:r>
        <w:rPr/>
        <w:t xml:space="preserve">Основной целью данной программы является построение логически последовательного курса изучения физики, создающего целостное представление об окружающем мире на основе современных научных зна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ая аннотация по курсу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учащихся 9 классов составлена на основе Федерального компонента государственного стандарта неполного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Программа рассчитана на 70 учебных часов из расчета двух учебных часов в неделю. По УМК Генденштейн  Л.Э. 9 класс. В 2 ч. Ч.1 : учебник для общеобразовательных учреждений. Ч2: задачник для обще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В программе предусмотрен резерв учебного времени для использования разнообразных форм организации учебного процесса, современных методов обучения и педагогических технологий, учета местных условий</w:t>
      </w:r>
    </w:p>
    <w:p>
      <w:pPr>
        <w:pStyle w:val="Normal"/>
        <w:ind w:firstLine="567"/>
        <w:jc w:val="both"/>
        <w:rPr/>
      </w:pPr>
      <w:r>
        <w:rPr/>
        <w:t xml:space="preserve">Основной целью данной программы является построение логически последовательного курса изучения физики, создающего целостное представление об окружающем мире на основе современных научных зна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ая аннотация по курсу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учащихся 11 классов составлена на основе Федерального компонента государственного стандарта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Программа рассчитана на 70 учебных часов из расчета двух учебных часов в неделю. По УМК Мякишев  Г.Я. Физика 11.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67"/>
        <w:jc w:val="both"/>
        <w:rPr/>
      </w:pPr>
      <w:r>
        <w:rPr/>
        <w:t>В программе предусмотрен резерв учебного времени для использования разнообразных форм организации учебного процесса, современных методов обучения и педагогических технологий, учета местных условий</w:t>
      </w:r>
    </w:p>
    <w:p>
      <w:pPr>
        <w:pStyle w:val="Normal"/>
        <w:ind w:firstLine="567"/>
        <w:jc w:val="both"/>
        <w:rPr/>
      </w:pPr>
      <w:r>
        <w:rPr/>
        <w:t xml:space="preserve">Основной целью данной программы является построение логически последовательного курса изучения физики, создающего целостное представление об окружающем мире на основе современных научны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1:00Z</dcterms:created>
  <dc:creator>1</dc:creator>
  <dc:description/>
  <cp:keywords/>
  <dc:language>en-US</dc:language>
  <cp:lastModifiedBy>Диана Алексеевна</cp:lastModifiedBy>
  <cp:lastPrinted>2012-03-22T08:43:00Z</cp:lastPrinted>
  <dcterms:modified xsi:type="dcterms:W3CDTF">2099-05-19T15:50:00Z</dcterms:modified>
  <cp:revision>8</cp:revision>
  <dc:subject/>
  <dc:title/>
</cp:coreProperties>
</file>