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мгинская средняя общеобразовательная школа №1с углубленным изучением отдельных предметов  им В.Г. Королен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КА ПРОФЕССИОНАЛЬНЫХ ДОСТИ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существления всестороннего (само)анализа результатов профессиональной деятельности педагогического работ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культуры Слепцова Алексея Алексеевич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Алексе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квалификационн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имеющейся категор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именование учебного заведения, год оконч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СВФУ Институт ФК и спорта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 (в данном учрежден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ей аттестации (категория, дата присвоен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04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й степе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Благодарность школ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. Грамота, Министерство образования РС(Я), Институт физической культуры и спор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Грамота школ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Грамота, Комитет профсоюза образования Амгинского улус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Грамота, Амгинское МУ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Благодарственное письмо, Министерство спорта РС(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Диплом лауреата, профсоюзный комитет школ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Почетная грамота, Комитет профсоюза образования Амгинского улус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Благодарственное письмо школ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Грамота, Управление по физической культуре и спорту муниципального района «Амгинский улус (район)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Диплом, Министерство спорта Российской Феде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8411424149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8924662382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езультативность освоения обучающимися образовательных программ 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 динамика их достижений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но-методическое обеспечение образовательного процесс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использования в образовательном процессе современных образовательных технологий и методик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зультативность внеурочной деятельности по преподаваемому     предмету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распространение собственного педагогического опыт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епрерывного профессионального само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1.1. </w:t>
      </w:r>
      <w:r>
        <w:rPr>
          <w:rFonts w:cs="Times New Roman" w:ascii="Times New Roman" w:hAnsi="Times New Roman"/>
          <w:b/>
          <w:bCs/>
          <w:sz w:val="24"/>
          <w:szCs w:val="24"/>
        </w:rPr>
        <w:t>Стабильность результатов оценок по учебному предме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последние 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6"/>
        <w:gridCol w:w="1666"/>
        <w:gridCol w:w="1557"/>
        <w:gridCol w:w="1649"/>
        <w:gridCol w:w="1533"/>
        <w:gridCol w:w="113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(количеств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на качество (количе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6" w:dyaOrig="3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pt;height:188.2pt" filled="f" o:ole="">
            <v:imagedata r:id="rId3" o:title=""/>
          </v:shape>
          <o:OLEObject Type="Embed" ProgID="" ShapeID="ole_rId2" DrawAspect="Content" ObjectID="_931851560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1.2. Позитивная динамика результатов учебных достижений обучающихся (обученности и качества обучения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результатов учебных достижений обучающихся (за 2 год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567"/>
        <w:gridCol w:w="709"/>
        <w:gridCol w:w="709"/>
        <w:gridCol w:w="709"/>
        <w:gridCol w:w="850"/>
        <w:gridCol w:w="709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2015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5616" w:dyaOrig="3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85pt;height:199.2pt" filled="f" o:ole="">
            <v:imagedata r:id="rId5" o:title=""/>
          </v:shape>
          <o:OLEObject Type="Embed" ProgID="" ShapeID="ole_rId4" DrawAspect="Content" ObjectID="_1343128069" r:id="rId4"/>
        </w:objec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.3</w:t>
      </w:r>
      <w:r>
        <w:rPr>
          <w:rFonts w:cs="Times New Roman" w:ascii="Times New Roman" w:hAnsi="Times New Roman"/>
          <w:sz w:val="24"/>
          <w:szCs w:val="24"/>
        </w:rPr>
        <w:t>.Поступление выпускников ВУЗы (по профилю) и другие специализированные учебные заведения (за последние 5 лет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56"/>
        <w:gridCol w:w="1241"/>
      </w:tblGrid>
      <w:tr>
        <w:trPr>
          <w:trHeight w:val="5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и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жаров Эржан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пчинский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Уйгу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арда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ас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Ге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пчинский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ркади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пчинский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ардан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пчинский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ахая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аш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ФУ Институт физической культуры и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граммно-методическое обеспечение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. Программное обеспечение реализации предмет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по физкультуре (при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УМК, соответствующий действующим стандартам и перечню по учебному предмету, соблюдение авторской ли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1"/>
        <w:gridCol w:w="2678"/>
        <w:gridCol w:w="2977"/>
      </w:tblGrid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учащихся 1–11-х классов. – М.: Просвещение, 20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 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Просвещение,2012 для 7,8,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 – 11 классов Республиканский стандарт образовательной области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 программы Эрэ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</w:t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850"/>
        <w:gridCol w:w="851"/>
        <w:gridCol w:w="850"/>
        <w:gridCol w:w="851"/>
        <w:gridCol w:w="1134"/>
      </w:tblGrid>
      <w:tr>
        <w:trPr>
          <w:trHeight w:val="2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ного материал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уроков)</w:t>
            </w:r>
          </w:p>
        </w:tc>
      </w:tr>
      <w:tr>
        <w:trPr>
          <w:trHeight w:val="1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2.3. Дидактическое обеспечение контрольно-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ы уровня физической подготовленности учащихся по             классам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ивания по предмету «Физическая культура»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требования комплекса «Эрэл»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использования в образовательном процессе современных образовательных технологий и методик (за последние пять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совреме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овременных образовательных технолог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, на формирование которых направлено использование современных образовательных технологи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и дифференцированное обуч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тестов и заданий с учетом уровня физической подготовленности и группы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 для улучшения мотивации к занятиям физическими упражнениями и в приобретении знаний основ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ивность внеурочной деятельности по преподаваемому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4.1. Организация внеурочной деятельности по преподаваемому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секции «Баскетбол»(прилож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4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неурочной деятельности по предмету, вовлечённости обучающихся,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111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-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/итоги рабо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лусная спартакиада школьников по баске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оши-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ушки-3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лусная спартакиада школьников по баске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убок федерации по баскетболу среди учащихся Амгинского улу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ервенство РС(Я)по баскетболу среди юношей и девушек 1997-1998г.г.р.В рамках»</w:t>
            </w: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</w:rPr>
              <w:t xml:space="preserve"> спортивных игр народов РС(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оши-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ушки-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оши-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вушки-2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Улусная спартакиада школьников по баскетбо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команда-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команда-3мест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 4.3. Результаты участия обучающихся в олимпиадах, конкурсах, соревнованиях, конференциях (за последние 3 год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стижения учащихся на олимпиадах  по предмет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3685"/>
        <w:gridCol w:w="769"/>
        <w:gridCol w:w="1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уро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иш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школьников по физической культур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школьников по физической культу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ш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школьников по физической культу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школьников по физической культу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Са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школьников по физической культур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легкой атлетик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ркад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школьников по физической культур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школьников по физической культур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в соревнованиях улусн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"/>
        <w:gridCol w:w="742"/>
        <w:gridCol w:w="3686"/>
        <w:gridCol w:w="138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и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ош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ндр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жаров Эрж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Же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ый этап 6 республиканского фестиваля физкультурного комплекса нормативов «Эрэл» среди 10 кл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жаров Эрж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VІІІ фестиваля национальных видов спорта «Игры предк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ен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 Алеш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рте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Дани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Ден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 Республиканских соревнований по волейболу «Котор мээч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Χ Республиканского фестиваля национальных видов спорта «Игры предк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хова Сах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ыкина Наст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Т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этап Всероссийских спортивных соревнований школьников «Президентские состяз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ое соревнование по баскетболу (юнош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ое соревнование по баскетболу (девуш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комплексная спартакиада 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ахая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рылх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ркад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Ва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ый этап 7 Республиканского фестиваля физкультурного комплекса нормативов «Эрэл» среди 10 кл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Саш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 Арте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 Кол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арда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й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Мариан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ст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этап Всероссийских спортивных соревнований школьников «Президентские состяз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І Республиканских соревнований по волейболу «Котор мээчик» (юнош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І Республиканских соревнований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І Республиканских соревнований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Саш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 Кол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ский В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ый этап 7Республиканского фестиваля физкультурного комплекса нормативов «Эрэл» среди 8 к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ыкина Наст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Республиканского фестиваля национальных видов спорта «Игры предк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І Республиканских соревнований по волейболу «Котор мээ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І Республиканских соревнований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 этап  ІІ Республиканских соревнований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ркад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рылх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ла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ахая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Же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ое соревнование по баскетболу (юноши, 1кома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а Але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й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 Айта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этап Всероссийских спортивных соревнований школьников «Президентские состяз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хова Сах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а Ди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этап XII легкоатлетического состязания Кубок Г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в соревнованиях республиканского уров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850"/>
        <w:gridCol w:w="3686"/>
        <w:gridCol w:w="1384"/>
        <w:gridCol w:w="170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фестиваль физкультурного комплекса нормативов «Эрэл» среди 10 кл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 этап VІІІ фестиваля национальных видов спорта «Игры предк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Республиканские  соревнования по волейболу «Котор мээчик»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 Республиканский фестиваль национальных видов спорта «Игры предк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хова Сах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ыкина Наст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 Всероссийских спортивных соревнований школьников «Президентские состяз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Саш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 Кол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ский 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Республиканский фестиваль физкультурного комплекса нормативов «Эрэл» среди 8 кл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ахая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рылх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ркад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Ва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еспубликанский фестиваль физкультурного комплекса нормативов «Эрэл» среди 10 кл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ркад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еспубликанский фестиваль физкультурного комплекса нормативов «Эрэл» среди 10 к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солютное мест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волейболу «Котор мээч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XII легкоатлетического состязания Кубок Г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уров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8"/>
        <w:gridCol w:w="4249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ен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 Алеш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рте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Дени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оревнование среди команд общеобразовательных учреждений по волейболу «Серебряный мяч» 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общение и распространение собственного педагогическ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 Международная научно – практическая конференция «Современные проблемы физкультурного образования и спортивной тренировки»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Научно – методический семинар для учителей физической культуры и тренеров в рамках «Дней Чурапчинского государственного института физической культуры и спорта» в Амгинском улусе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Республиканский семинар «Внеурочная деятельность по волейболу в образовательных учреждениях, организация и проведение соревнований»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 Школьный конкурс профессионального мастерства «Учитель года»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Методический семинар «Актуальные проблемы физической культуры и спорта»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 Методический семинар «Образовательная среда как условие успешной социализации школьников»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.Улусный семинар «Реализация программы этнокультурного образования и социализации», Сертификат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 Участие в республиканском научно - методическом семинаре  с методической разработкой «Игры предков в школе», Сертифика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Публикация «Игры предков в школе»,</w:t>
      </w:r>
      <w:r>
        <w:rPr>
          <w:rFonts w:cs="Times New Roman" w:ascii="Times New Roman" w:hAnsi="Times New Roman"/>
          <w:sz w:val="22"/>
          <w:szCs w:val="22"/>
        </w:rPr>
        <w:t xml:space="preserve"> ФГАОУ ВПО СВФУ Педагогический институт, учебно – методический цен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ы непрерывного профессионального само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«Внеурочная деятельность по волейболу в образовательных учреждениях, организация и проведение соревнований», ГБОУ ДОД «РЦФВДЮС МО РС(Я)» Федерация волейбола РС(Я), 32ч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«Конструирование урока ФГОС (модуль 1)», Издательство «Русское слово», 36ч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«Физическая культура и спорт в системе образования», ФГБОУ ВПО «Чурапчинский государственный институт ФК и спорта», 72ч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. «Методика проведения уроков физкультуры в условиях реализации ФГОС», АОУ РС(Я) ДПО ИРОиПК им. С.Н.Донского –II, 32ч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 «Технология внедрения ФГОС в образовательные организации», ФГАОУ ВПО СВФУ, 14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самообразованию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е о само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по само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едставления (резуль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виды спорта на уроках физ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 Публикация «Игры предков в школе», ФГАОУ ВПО СВФУ Педагогический институт, учебно – методический центр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г. Участие в республиканском научно - методическом семинаре  с методической разработкой «Игры предков в школе», Сертификат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г Электронно - методическое пособие «Игры предков в школ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6:00Z</dcterms:created>
  <dc:creator>LEXA</dc:creator>
  <dc:description/>
  <dc:language>en-US</dc:language>
  <cp:lastModifiedBy>LEXA</cp:lastModifiedBy>
  <dcterms:modified xsi:type="dcterms:W3CDTF">2015-10-11T11:56:00Z</dcterms:modified>
  <cp:revision>2</cp:revision>
  <dc:subject/>
  <dc:title/>
</cp:coreProperties>
</file>